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137052"/>
      <w:bookmarkStart w:id="1" w:name="__Fieldmark__0_32913705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9137052"/>
      <w:bookmarkStart w:id="3" w:name="__Fieldmark__1_329137052"/>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9137052"/>
      <w:bookmarkStart w:id="5" w:name="__Fieldmark__2_329137052"/>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9137052"/>
      <w:bookmarkStart w:id="7" w:name="__Fieldmark__3_329137052"/>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9137052"/>
      <w:bookmarkStart w:id="9" w:name="__Fieldmark__4_329137052"/>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9137052"/>
      <w:bookmarkStart w:id="11" w:name="__Fieldmark__5_329137052"/>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9137052"/>
      <w:bookmarkStart w:id="13" w:name="__Fieldmark__6_329137052"/>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9137052"/>
      <w:bookmarkStart w:id="15" w:name="__Fieldmark__7_32913705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9137052"/>
      <w:bookmarkStart w:id="17" w:name="__Fieldmark__8_32913705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29137052"/>
      <w:bookmarkStart w:id="19" w:name="__Fieldmark__9_32913705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9137052"/>
      <w:bookmarkStart w:id="21" w:name="__Fieldmark__10_329137052"/>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9137052"/>
      <w:bookmarkStart w:id="23" w:name="__Fieldmark__11_329137052"/>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0:00Z</dcterms:created>
  <dc:creator>BOUVIER-VITAL ISABELLE</dc:creator>
  <dc:description/>
  <cp:keywords/>
  <dc:language>en-US</dc:language>
  <cp:lastModifiedBy>Dominique GADONNA</cp:lastModifiedBy>
  <cp:lastPrinted>2016-11-02T14:51:00Z</cp:lastPrinted>
  <dcterms:modified xsi:type="dcterms:W3CDTF">2016-11-24T07:10:00Z</dcterms:modified>
  <cp:revision>2</cp:revision>
  <dc:subject/>
  <dc:title/>
</cp:coreProperties>
</file>