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35442924"/>
      <w:bookmarkStart w:id="1" w:name="__Fieldmark__0_435442924"/>
      <w:bookmarkEnd w:id="1"/>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35442924"/>
      <w:bookmarkStart w:id="3" w:name="__Fieldmark__1_435442924"/>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 :</w:t>
      </w:r>
    </w:p>
    <w:p>
      <w:pPr>
        <w:pStyle w:val="Normal"/>
        <w:spacing w:before="120" w:after="0"/>
        <w:jc w:val="both"/>
        <w:rPr>
          <w:rFonts w:ascii="Arial" w:hAnsi="Arial" w:cs="Arial"/>
          <w:sz w:val="22"/>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35442924"/>
            <w:bookmarkStart w:id="5" w:name="__Fieldmark__2_435442924"/>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35442924"/>
            <w:bookmarkStart w:id="7" w:name="__Fieldmark__3_435442924"/>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35442924"/>
            <w:bookmarkStart w:id="9" w:name="__Fieldmark__4_435442924"/>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gridSpan w:val="2"/>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35442924"/>
            <w:bookmarkStart w:id="11" w:name="__Fieldmark__5_435442924"/>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i/>
          <w:color w:val="66CCFF"/>
          <w:spacing w:val="-10"/>
          <w:position w:val="-1"/>
        </w:rPr>
        <w:t></w:t>
      </w:r>
      <w:r>
        <w:rPr>
          <w:rFonts w:eastAsia="Times New Roman"/>
          <w:i/>
          <w:spacing w:val="-10"/>
          <w:position w:val="-1"/>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i/>
          <w:color w:val="66CCFF"/>
          <w:spacing w:val="-10"/>
          <w:position w:val="-1"/>
          <w:sz w:val="22"/>
        </w:rPr>
        <w:t></w:t>
      </w:r>
      <w:r>
        <w:rPr>
          <w:rFonts w:eastAsia="Times New Roman"/>
          <w:i/>
          <w:spacing w:val="-10"/>
          <w:position w:val="-1"/>
          <w:sz w:val="22"/>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35442924"/>
      <w:bookmarkStart w:id="13" w:name="__Fieldmark__6_435442924"/>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35442924"/>
      <w:bookmarkStart w:id="15" w:name="__Fieldmark__7_435442924"/>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hanging="1008"/>
              <w:rPr>
                <w:rFonts w:ascii="Arial" w:hAnsi="Arial"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2:00Z</dcterms:created>
  <dc:creator>util-daj</dc:creator>
  <dc:description/>
  <cp:keywords/>
  <dc:language>en-US</dc:language>
  <cp:lastModifiedBy>Dominique GADONNA</cp:lastModifiedBy>
  <cp:lastPrinted>2016-11-02T15:02:00Z</cp:lastPrinted>
  <dcterms:modified xsi:type="dcterms:W3CDTF">2016-11-24T07:12:00Z</dcterms:modified>
  <cp:revision>2</cp:revision>
  <dc:subject/>
  <dc:title>MISE A JOUR AVRIL 2007</dc:title>
</cp:coreProperties>
</file>