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0B81FCB2">
                <wp:simplePos x="0" y="0"/>
                <wp:positionH relativeFrom="column">
                  <wp:posOffset>3776345</wp:posOffset>
                </wp:positionH>
                <wp:positionV relativeFrom="paragraph">
                  <wp:posOffset>-156845</wp:posOffset>
                </wp:positionV>
                <wp:extent cx="2428875" cy="628650"/>
                <wp:effectExtent l="635" t="0" r="0" b="0"/>
                <wp:wrapNone/>
                <wp:docPr id="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416" w:hanging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Assistante de Direction et chargée des marché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Dominique Gadonn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f" o:allowincell="f" style="position:absolute;margin-left:297.35pt;margin-top:-12.35pt;width:191.2pt;height:49.45pt;mso-wrap-style:square;v-text-anchor:middle" wp14:anchorId="0B81FCB2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416" w:hanging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Assistante de Direction et chargée des marchés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Dominique Gadonn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8" wp14:anchorId="4C8ED99F">
                <wp:simplePos x="0" y="0"/>
                <wp:positionH relativeFrom="column">
                  <wp:posOffset>-490220</wp:posOffset>
                </wp:positionH>
                <wp:positionV relativeFrom="paragraph">
                  <wp:posOffset>128270</wp:posOffset>
                </wp:positionV>
                <wp:extent cx="1362075" cy="635"/>
                <wp:effectExtent l="6985" t="6985" r="6350" b="6350"/>
                <wp:wrapNone/>
                <wp:docPr id="3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10.1pt" to="68.6pt,10.1pt" ID="Connecteur droit 39" stroked="t" o:allowincell="f" style="position:absolute" wp14:anchorId="4C8ED99F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0" wp14:anchorId="5713B7B8">
                <wp:simplePos x="0" y="0"/>
                <wp:positionH relativeFrom="column">
                  <wp:posOffset>1300480</wp:posOffset>
                </wp:positionH>
                <wp:positionV relativeFrom="paragraph">
                  <wp:posOffset>-223520</wp:posOffset>
                </wp:positionV>
                <wp:extent cx="1905000" cy="638175"/>
                <wp:effectExtent l="0" t="0" r="0" b="952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Directrice Général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Catherine Cavatz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102.4pt;margin-top:-17.6pt;width:149.95pt;height:50.2pt;mso-wrap-style:square;v-text-anchor:middle" wp14:anchorId="5713B7B8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Directrice Générale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Catherine Cavatz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43" wp14:anchorId="76FE96B6">
                <wp:simplePos x="0" y="0"/>
                <wp:positionH relativeFrom="column">
                  <wp:posOffset>1471930</wp:posOffset>
                </wp:positionH>
                <wp:positionV relativeFrom="paragraph">
                  <wp:posOffset>-661670</wp:posOffset>
                </wp:positionV>
                <wp:extent cx="2076450" cy="447675"/>
                <wp:effectExtent l="0" t="0" r="0" b="9525"/>
                <wp:wrapNone/>
                <wp:docPr id="6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595959" w:themeColor="text1" w:themeTint="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40"/>
                                <w:szCs w:val="40"/>
                              </w:rPr>
                              <w:t>Organigramm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fillcolor="white" stroked="f" o:allowincell="f" style="position:absolute;margin-left:115.9pt;margin-top:-52.1pt;width:163.45pt;height:35.2pt;mso-wrap-style:square;v-text-anchor:top" wp14:anchorId="76FE96B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595959" w:themeColor="text1" w:themeTint="a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40"/>
                          <w:szCs w:val="40"/>
                        </w:rPr>
                        <w:t>Organi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7" wp14:anchorId="66F3B0DD">
                <wp:simplePos x="0" y="0"/>
                <wp:positionH relativeFrom="column">
                  <wp:posOffset>-499745</wp:posOffset>
                </wp:positionH>
                <wp:positionV relativeFrom="paragraph">
                  <wp:posOffset>128905</wp:posOffset>
                </wp:positionV>
                <wp:extent cx="635" cy="8753475"/>
                <wp:effectExtent l="6350" t="6985" r="6350" b="6350"/>
                <wp:wrapNone/>
                <wp:docPr id="8" name="Connecteur droi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534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0.15pt" to="-39.35pt,699.35pt" ID="Connecteur droit 61" stroked="t" o:allowincell="f" style="position:absolute" wp14:anchorId="66F3B0DD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052830</wp:posOffset>
            </wp:positionH>
            <wp:positionV relativeFrom="paragraph">
              <wp:posOffset>-147320</wp:posOffset>
            </wp:positionV>
            <wp:extent cx="870585" cy="561340"/>
            <wp:effectExtent l="0" t="0" r="0" b="0"/>
            <wp:wrapNone/>
            <wp:docPr id="9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867150</wp:posOffset>
            </wp:positionH>
            <wp:positionV relativeFrom="paragraph">
              <wp:posOffset>-104775</wp:posOffset>
            </wp:positionV>
            <wp:extent cx="809625" cy="539750"/>
            <wp:effectExtent l="0" t="0" r="0" b="0"/>
            <wp:wrapNone/>
            <wp:docPr id="10" name="Image 40" descr="M:\AG\Communication\Rapport d'activité\2016\photos trombinoscope\TRI\Dominique Gadon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0" descr="M:\AG\Communication\Rapport d'activité\2016\photos trombinoscope\TRI\Dominique Gadonn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02" wp14:anchorId="5F71BBE9">
                <wp:simplePos x="0" y="0"/>
                <wp:positionH relativeFrom="column">
                  <wp:posOffset>3291205</wp:posOffset>
                </wp:positionH>
                <wp:positionV relativeFrom="paragraph">
                  <wp:posOffset>138430</wp:posOffset>
                </wp:positionV>
                <wp:extent cx="457200" cy="635"/>
                <wp:effectExtent l="6985" t="6350" r="6350" b="6350"/>
                <wp:wrapNone/>
                <wp:docPr id="11" name="Connecteur droi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0.9pt" to="295.1pt,10.9pt" ID="Connecteur droit 59" stroked="t" o:allowincell="f" style="position:absolute;flip:x" wp14:anchorId="5F71BBE9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9">
            <wp:simplePos x="0" y="0"/>
            <wp:positionH relativeFrom="column">
              <wp:posOffset>-337820</wp:posOffset>
            </wp:positionH>
            <wp:positionV relativeFrom="paragraph">
              <wp:posOffset>-975995</wp:posOffset>
            </wp:positionV>
            <wp:extent cx="1190625" cy="1190625"/>
            <wp:effectExtent l="0" t="0" r="0" b="0"/>
            <wp:wrapNone/>
            <wp:docPr id="12" name="Image 3" descr="M:\AG\Communication\Logo Office\logo 2017\Douarnenez Habitat - logotype\impression\Douarnenez Habitat - CMJN_logo coule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M:\AG\Communication\Logo Office\logo 2017\Douarnenez Habitat - logotype\impression\Douarnenez Habitat - CMJN_logo couleu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5ACFA178">
                <wp:simplePos x="0" y="0"/>
                <wp:positionH relativeFrom="column">
                  <wp:posOffset>1595755</wp:posOffset>
                </wp:positionH>
                <wp:positionV relativeFrom="paragraph">
                  <wp:posOffset>185420</wp:posOffset>
                </wp:positionV>
                <wp:extent cx="635" cy="342900"/>
                <wp:effectExtent l="6350" t="6985" r="6350" b="6350"/>
                <wp:wrapNone/>
                <wp:docPr id="13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4.6pt" to="125.65pt,41.55pt" ID="Connecteur droit 28" stroked="t" o:allowincell="f" style="position:absolute" wp14:anchorId="5ACFA178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31DF1BC9">
                <wp:simplePos x="0" y="0"/>
                <wp:positionH relativeFrom="column">
                  <wp:posOffset>3634105</wp:posOffset>
                </wp:positionH>
                <wp:positionV relativeFrom="paragraph">
                  <wp:posOffset>290195</wp:posOffset>
                </wp:positionV>
                <wp:extent cx="2571750" cy="266700"/>
                <wp:effectExtent l="0" t="0" r="0" b="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A442A" w:themeColor="background2" w:themeShade="40"/>
                              </w:rPr>
                            </w:pPr>
                            <w:r>
                              <w:rPr>
                                <w:b/>
                                <w:color w:val="4A442A" w:themeColor="background2" w:themeShade="40"/>
                              </w:rPr>
                              <w:t>Pôle « Patrimoine et Développement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86.15pt;margin-top:22.85pt;width:202.45pt;height:20.95pt;mso-wrap-style:square;v-text-anchor:top" wp14:anchorId="31DF1BC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4A442A" w:themeColor="background2" w:themeShade="40"/>
                        </w:rPr>
                      </w:pPr>
                      <w:r>
                        <w:rPr>
                          <w:b/>
                          <w:color w:val="4A442A" w:themeColor="background2" w:themeShade="40"/>
                        </w:rPr>
                        <w:t>Pôle « Patrimoine et Développement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u w:val="single"/>
          <w:lang w:eastAsia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8DE733B">
                <wp:simplePos x="0" y="0"/>
                <wp:positionH relativeFrom="column">
                  <wp:posOffset>-61595</wp:posOffset>
                </wp:positionH>
                <wp:positionV relativeFrom="paragraph">
                  <wp:posOffset>3366135</wp:posOffset>
                </wp:positionV>
                <wp:extent cx="2381250" cy="514350"/>
                <wp:effectExtent l="0" t="0" r="0" b="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1444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416" w:hanging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Responsable de pôl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Sylvie Colin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f" o:allowincell="f" style="position:absolute;margin-left:-4.85pt;margin-top:265.05pt;width:187.45pt;height:40.45pt;mso-wrap-style:square;v-text-anchor:middle" wp14:anchorId="58DE733B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416" w:hanging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Responsable de pôle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Sylvie Colin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603FBCFB">
                <wp:simplePos x="0" y="0"/>
                <wp:positionH relativeFrom="column">
                  <wp:posOffset>2110105</wp:posOffset>
                </wp:positionH>
                <wp:positionV relativeFrom="paragraph">
                  <wp:posOffset>2223135</wp:posOffset>
                </wp:positionV>
                <wp:extent cx="1181100" cy="0"/>
                <wp:effectExtent l="6985" t="6985" r="6985" b="6985"/>
                <wp:wrapNone/>
                <wp:docPr id="18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75.05pt" to="259.1pt,175.05pt" ID="Connecteur droit 29" stroked="t" o:allowincell="f" style="position:absolute" wp14:anchorId="603FBCFB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56E4964">
                <wp:simplePos x="0" y="0"/>
                <wp:positionH relativeFrom="column">
                  <wp:posOffset>2252980</wp:posOffset>
                </wp:positionH>
                <wp:positionV relativeFrom="paragraph">
                  <wp:posOffset>1289685</wp:posOffset>
                </wp:positionV>
                <wp:extent cx="2276475" cy="590550"/>
                <wp:effectExtent l="0" t="0" r="0" b="0"/>
                <wp:wrapNone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9040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Responsable de régi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FFFFFF" w:themeColor="background1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Jean-Luc Kerloc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177.4pt;margin-top:101.55pt;width:179.2pt;height:46.45pt;mso-wrap-style:square;v-text-anchor:middle" wp14:anchorId="656E4964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Responsable de régie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FFFFFF" w:themeColor="background1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Jean-Luc Kerlo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A95E09C">
                <wp:simplePos x="0" y="0"/>
                <wp:positionH relativeFrom="column">
                  <wp:posOffset>-157480</wp:posOffset>
                </wp:positionH>
                <wp:positionV relativeFrom="paragraph">
                  <wp:posOffset>946785</wp:posOffset>
                </wp:positionV>
                <wp:extent cx="1990725" cy="504825"/>
                <wp:effectExtent l="0" t="0" r="0" b="0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0472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Chargé d’opération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Gwilhem Bras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595959" w:themeColor="text1" w:themeTint="a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-12.4pt;margin-top:74.55pt;width:156.7pt;height:39.7pt;mso-wrap-style:square;v-text-anchor:middle" wp14:anchorId="4A95E09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Chargé d’opérations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Gwilhem Bras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595959" w:themeColor="text1" w:themeTint="a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473CDAC">
                <wp:simplePos x="0" y="0"/>
                <wp:positionH relativeFrom="column">
                  <wp:posOffset>-156845</wp:posOffset>
                </wp:positionH>
                <wp:positionV relativeFrom="paragraph">
                  <wp:posOffset>1746885</wp:posOffset>
                </wp:positionV>
                <wp:extent cx="2085975" cy="1019175"/>
                <wp:effectExtent l="0" t="0" r="0" b="0"/>
                <wp:wrapNone/>
                <wp:docPr id="2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1916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>Régie Bâtiment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Fréderic Coli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Philippe Rale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Jacques Michau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(Absent de la photo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-12.35pt;margin-top:137.55pt;width:164.2pt;height:80.2pt;mso-wrap-style:square;v-text-anchor:middle" wp14:anchorId="3473CDA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>Régie Bâtiment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Fréderic Coli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Philippe Ralec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Jacques Michau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(Absent de la photo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BD3244F">
                <wp:simplePos x="0" y="0"/>
                <wp:positionH relativeFrom="column">
                  <wp:posOffset>3957955</wp:posOffset>
                </wp:positionH>
                <wp:positionV relativeFrom="paragraph">
                  <wp:posOffset>251460</wp:posOffset>
                </wp:positionV>
                <wp:extent cx="2228850" cy="762000"/>
                <wp:effectExtent l="0" t="0" r="0" b="0"/>
                <wp:wrapNone/>
                <wp:docPr id="2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6212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>Régie Jardi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Dominique Mare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Bruno Thoma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f" o:allowincell="f" style="position:absolute;margin-left:311.65pt;margin-top:19.8pt;width:175.45pt;height:59.95pt;mso-wrap-style:square;v-text-anchor:middle" wp14:anchorId="7BD3244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>Régie Jardins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Dominique Marec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Bruno Thoma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6" wp14:anchorId="195DC47A">
                <wp:simplePos x="0" y="0"/>
                <wp:positionH relativeFrom="column">
                  <wp:posOffset>1833245</wp:posOffset>
                </wp:positionH>
                <wp:positionV relativeFrom="paragraph">
                  <wp:posOffset>956310</wp:posOffset>
                </wp:positionV>
                <wp:extent cx="635" cy="104775"/>
                <wp:effectExtent l="6985" t="6985" r="6350" b="6350"/>
                <wp:wrapNone/>
                <wp:docPr id="27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75.3pt" to="144.35pt,83.5pt" ID="Connecteur droit 30" stroked="t" o:allowincell="f" style="position:absolute" wp14:anchorId="195DC47A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6D5A2B81">
                <wp:simplePos x="0" y="0"/>
                <wp:positionH relativeFrom="column">
                  <wp:posOffset>3472180</wp:posOffset>
                </wp:positionH>
                <wp:positionV relativeFrom="paragraph">
                  <wp:posOffset>1975485</wp:posOffset>
                </wp:positionV>
                <wp:extent cx="2209800" cy="781050"/>
                <wp:effectExtent l="0" t="0" r="0" b="0"/>
                <wp:wrapNone/>
                <wp:docPr id="2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8120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>Régie de proximit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André Berriet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Georges Gourmel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f" o:allowincell="f" style="position:absolute;margin-left:273.4pt;margin-top:155.55pt;width:173.95pt;height:61.45pt;mso-wrap-style:square;v-text-anchor:middle" wp14:anchorId="6D5A2B81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>Régie de proximité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André Berriet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Georges Gourmel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71FA823">
                <wp:simplePos x="0" y="0"/>
                <wp:positionH relativeFrom="column">
                  <wp:posOffset>243205</wp:posOffset>
                </wp:positionH>
                <wp:positionV relativeFrom="paragraph">
                  <wp:posOffset>4956175</wp:posOffset>
                </wp:positionV>
                <wp:extent cx="2200275" cy="714375"/>
                <wp:effectExtent l="0" t="0" r="0" b="0"/>
                <wp:wrapNone/>
                <wp:docPr id="3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1424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>Chargées d’Accuei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Anne Marie Pennaneac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Ghislaine Le Cai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f" o:allowincell="f" style="position:absolute;margin-left:19.15pt;margin-top:390.25pt;width:173.2pt;height:56.2pt;mso-wrap-style:square;v-text-anchor:middle" wp14:anchorId="371FA82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>Chargées d’Accueil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Anne Marie Pennaneach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Ghislaine Le Ca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7799A65">
                <wp:simplePos x="0" y="0"/>
                <wp:positionH relativeFrom="column">
                  <wp:posOffset>1176655</wp:posOffset>
                </wp:positionH>
                <wp:positionV relativeFrom="paragraph">
                  <wp:posOffset>4232910</wp:posOffset>
                </wp:positionV>
                <wp:extent cx="2495550" cy="628650"/>
                <wp:effectExtent l="0" t="0" r="0" b="0"/>
                <wp:wrapNone/>
                <wp:docPr id="3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2856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Chargée de la demand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Marie-Chantal Jacqui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92.65pt;margin-top:333.3pt;width:196.45pt;height:49.45pt;mso-wrap-style:square;v-text-anchor:middle" wp14:anchorId="47799A6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Chargée de la demande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Marie-Chantal Jacqui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775D2CC">
                <wp:simplePos x="0" y="0"/>
                <wp:positionH relativeFrom="column">
                  <wp:posOffset>3796030</wp:posOffset>
                </wp:positionH>
                <wp:positionV relativeFrom="paragraph">
                  <wp:posOffset>4232910</wp:posOffset>
                </wp:positionV>
                <wp:extent cx="2514600" cy="533400"/>
                <wp:effectExtent l="0" t="0" r="0" b="0"/>
                <wp:wrapNone/>
                <wp:docPr id="3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Chargée de Quittancemen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Marion Bernard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298.9pt;margin-top:333.3pt;width:197.95pt;height:41.95pt;mso-wrap-style:square;v-text-anchor:middle" wp14:anchorId="0775D2CC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Chargée de Quittancement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Marion Bernard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6352C99">
                <wp:simplePos x="0" y="0"/>
                <wp:positionH relativeFrom="column">
                  <wp:posOffset>3300730</wp:posOffset>
                </wp:positionH>
                <wp:positionV relativeFrom="paragraph">
                  <wp:posOffset>3251835</wp:posOffset>
                </wp:positionV>
                <wp:extent cx="2381250" cy="723900"/>
                <wp:effectExtent l="0" t="0" r="0" b="0"/>
                <wp:wrapNone/>
                <wp:docPr id="3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396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Adjointe de pôle e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Chargée de Précontentieux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Marie Feuardent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259.9pt;margin-top:256.05pt;width:187.45pt;height:56.95pt;mso-wrap-style:square;v-text-anchor:middle" wp14:anchorId="76352C9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Adjointe de pôle et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Chargée de Précontentieux 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Marie Feuar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26EF3255">
                <wp:simplePos x="0" y="0"/>
                <wp:positionH relativeFrom="column">
                  <wp:posOffset>2766695</wp:posOffset>
                </wp:positionH>
                <wp:positionV relativeFrom="paragraph">
                  <wp:posOffset>4994910</wp:posOffset>
                </wp:positionV>
                <wp:extent cx="2733675" cy="714375"/>
                <wp:effectExtent l="0" t="0" r="0" b="0"/>
                <wp:wrapNone/>
                <wp:docPr id="3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1424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Chargée de l’Accueil et du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Secrétariat Techniqu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Sabrina Guichaoua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f" o:allowincell="f" style="position:absolute;margin-left:217.85pt;margin-top:393.3pt;width:215.2pt;height:56.2pt;mso-wrap-style:square;v-text-anchor:middle" wp14:anchorId="26EF3255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Chargée de l’Accueil et du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Secrétariat Technique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Sabrina Guichaou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9" wp14:anchorId="614866B0">
                <wp:simplePos x="0" y="0"/>
                <wp:positionH relativeFrom="column">
                  <wp:posOffset>7748905</wp:posOffset>
                </wp:positionH>
                <wp:positionV relativeFrom="paragraph">
                  <wp:posOffset>613410</wp:posOffset>
                </wp:positionV>
                <wp:extent cx="0" cy="219075"/>
                <wp:effectExtent l="9525" t="9525" r="10160" b="9525"/>
                <wp:wrapNone/>
                <wp:docPr id="40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5pt,48.3pt" to="610.15pt,65.5pt" ID="Connecteur droit 31" stroked="t" o:allowincell="f" style="position:absolute" wp14:anchorId="614866B0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0" wp14:anchorId="72C3B88C">
                <wp:simplePos x="0" y="0"/>
                <wp:positionH relativeFrom="column">
                  <wp:posOffset>7014845</wp:posOffset>
                </wp:positionH>
                <wp:positionV relativeFrom="paragraph">
                  <wp:posOffset>4996180</wp:posOffset>
                </wp:positionV>
                <wp:extent cx="1495425" cy="714375"/>
                <wp:effectExtent l="13335" t="13335" r="12065" b="12065"/>
                <wp:wrapNone/>
                <wp:docPr id="4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tabilit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anne Perchec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éatrice Decober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552.35pt;margin-top:393.4pt;width:117.7pt;height:56.2pt;mso-wrap-style:square;v-text-anchor:middle" wp14:anchorId="72C3B88C">
                <v:fill o:detectmouseclick="t" type="solid" color2="black"/>
                <v:stroke color="green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tabilit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eanne Perchec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éatrice Dec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62A3105A">
                <wp:simplePos x="0" y="0"/>
                <wp:positionH relativeFrom="column">
                  <wp:posOffset>7014845</wp:posOffset>
                </wp:positionH>
                <wp:positionV relativeFrom="paragraph">
                  <wp:posOffset>4148455</wp:posOffset>
                </wp:positionV>
                <wp:extent cx="1495425" cy="466725"/>
                <wp:effectExtent l="13335" t="13335" r="12065" b="12065"/>
                <wp:wrapNone/>
                <wp:docPr id="4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hargée des Finance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éatrice Larha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552.35pt;margin-top:326.65pt;width:117.7pt;height:36.7pt;mso-wrap-style:square;v-text-anchor:middle" wp14:anchorId="62A3105A">
                <v:fill o:detectmouseclick="t" type="solid" color2="black"/>
                <v:stroke color="green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hargée des Finances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éatrice Larha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4635FB5F">
                <wp:simplePos x="0" y="0"/>
                <wp:positionH relativeFrom="column">
                  <wp:posOffset>7014845</wp:posOffset>
                </wp:positionH>
                <wp:positionV relativeFrom="paragraph">
                  <wp:posOffset>3119755</wp:posOffset>
                </wp:positionV>
                <wp:extent cx="1495425" cy="647700"/>
                <wp:effectExtent l="13335" t="12700" r="12065" b="12700"/>
                <wp:wrapNone/>
                <wp:docPr id="4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ssistante Ressources Humaines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lande Nicol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552.35pt;margin-top:245.65pt;width:117.7pt;height:50.95pt;mso-wrap-style:square;v-text-anchor:middle" wp14:anchorId="4635FB5F">
                <v:fill o:detectmouseclick="t" type="solid" color2="black"/>
                <v:stroke color="green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ssistante Ressources Humaines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lande Nicol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06F3DE42">
                <wp:simplePos x="0" y="0"/>
                <wp:positionH relativeFrom="column">
                  <wp:posOffset>7015480</wp:posOffset>
                </wp:positionH>
                <wp:positionV relativeFrom="paragraph">
                  <wp:posOffset>2091055</wp:posOffset>
                </wp:positionV>
                <wp:extent cx="1571625" cy="666750"/>
                <wp:effectExtent l="13335" t="12700" r="12065" b="12700"/>
                <wp:wrapNone/>
                <wp:docPr id="4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ssistante de Direction chargée des marchés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minique Gadonna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552.4pt;margin-top:164.65pt;width:123.7pt;height:52.45pt;mso-wrap-style:square;v-text-anchor:middle" wp14:anchorId="06F3DE42">
                <v:fill o:detectmouseclick="t" type="solid" color2="black"/>
                <v:stroke color="green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ssistante de Direction chargée des marchés,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minique Gadonn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72F4C67F">
                <wp:simplePos x="0" y="0"/>
                <wp:positionH relativeFrom="column">
                  <wp:posOffset>186055</wp:posOffset>
                </wp:positionH>
                <wp:positionV relativeFrom="paragraph">
                  <wp:posOffset>527685</wp:posOffset>
                </wp:positionV>
                <wp:extent cx="635" cy="228600"/>
                <wp:effectExtent l="6350" t="6350" r="6350" b="6985"/>
                <wp:wrapNone/>
                <wp:docPr id="49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.55pt" to="14.65pt,59.5pt" ID="Connecteur droit 33" stroked="t" o:allowincell="f" style="position:absolute" wp14:anchorId="72F4C67F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697DF706">
                <wp:simplePos x="0" y="0"/>
                <wp:positionH relativeFrom="column">
                  <wp:posOffset>186055</wp:posOffset>
                </wp:positionH>
                <wp:positionV relativeFrom="paragraph">
                  <wp:posOffset>527685</wp:posOffset>
                </wp:positionV>
                <wp:extent cx="876300" cy="635"/>
                <wp:effectExtent l="6350" t="6350" r="6985" b="6350"/>
                <wp:wrapNone/>
                <wp:docPr id="50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.55pt" to="83.6pt,41.55pt" ID="Connecteur droit 32" stroked="t" o:allowincell="f" style="position:absolute;flip:x" wp14:anchorId="697DF706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2AE90BD1">
                <wp:simplePos x="0" y="0"/>
                <wp:positionH relativeFrom="column">
                  <wp:posOffset>2481580</wp:posOffset>
                </wp:positionH>
                <wp:positionV relativeFrom="paragraph">
                  <wp:posOffset>3623310</wp:posOffset>
                </wp:positionV>
                <wp:extent cx="514350" cy="635"/>
                <wp:effectExtent l="6985" t="6350" r="6985" b="6350"/>
                <wp:wrapNone/>
                <wp:docPr id="51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85.3pt" to="235.85pt,285.3pt" ID="Connecteur droit 42" stroked="t" o:allowincell="f" style="position:absolute" wp14:anchorId="2AE90BD1">
                <v:stroke color="#e46c0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 wp14:anchorId="0036FA69">
                <wp:simplePos x="0" y="0"/>
                <wp:positionH relativeFrom="column">
                  <wp:posOffset>6691630</wp:posOffset>
                </wp:positionH>
                <wp:positionV relativeFrom="paragraph">
                  <wp:posOffset>1891030</wp:posOffset>
                </wp:positionV>
                <wp:extent cx="635" cy="3390900"/>
                <wp:effectExtent l="9525" t="9525" r="9525" b="9525"/>
                <wp:wrapNone/>
                <wp:docPr id="52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0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48.9pt" to="526.9pt,415.85pt" ID="Connecteur droit 44" stroked="t" o:allowincell="f" style="position:absolute" wp14:anchorId="0036FA69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8" wp14:anchorId="623EDCAC">
                <wp:simplePos x="0" y="0"/>
                <wp:positionH relativeFrom="column">
                  <wp:posOffset>2738755</wp:posOffset>
                </wp:positionH>
                <wp:positionV relativeFrom="paragraph">
                  <wp:posOffset>1927860</wp:posOffset>
                </wp:positionV>
                <wp:extent cx="635" cy="295275"/>
                <wp:effectExtent l="6350" t="6985" r="6350" b="6350"/>
                <wp:wrapNone/>
                <wp:docPr id="53" name="Connecteur droi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1.8pt" to="215.65pt,175pt" ID="Connecteur droit 41" stroked="t" o:allowincell="f" style="position:absolute" wp14:anchorId="623EDCAC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49" wp14:anchorId="511D7236">
                <wp:simplePos x="0" y="0"/>
                <wp:positionH relativeFrom="column">
                  <wp:posOffset>6691630</wp:posOffset>
                </wp:positionH>
                <wp:positionV relativeFrom="paragraph">
                  <wp:posOffset>2481580</wp:posOffset>
                </wp:positionV>
                <wp:extent cx="314325" cy="0"/>
                <wp:effectExtent l="9525" t="10160" r="10160" b="10160"/>
                <wp:wrapNone/>
                <wp:docPr id="54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95.4pt" to="551.6pt,195.4pt" ID="Connecteur droit 48" stroked="t" o:allowincell="f" style="position:absolute" wp14:anchorId="511D7236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0EA9840E">
                <wp:simplePos x="0" y="0"/>
                <wp:positionH relativeFrom="column">
                  <wp:posOffset>-490220</wp:posOffset>
                </wp:positionH>
                <wp:positionV relativeFrom="paragraph">
                  <wp:posOffset>3556635</wp:posOffset>
                </wp:positionV>
                <wp:extent cx="476250" cy="635"/>
                <wp:effectExtent l="6985" t="6350" r="6350" b="6350"/>
                <wp:wrapNone/>
                <wp:docPr id="55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280.05pt" to="-1.15pt,280.05pt" ID="Connecteur droit 49" stroked="t" o:allowincell="f" style="position:absolute" wp14:anchorId="0EA9840E">
                <v:stroke color="#e46c0a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38430</wp:posOffset>
            </wp:positionH>
            <wp:positionV relativeFrom="paragraph">
              <wp:posOffset>3340735</wp:posOffset>
            </wp:positionV>
            <wp:extent cx="809625" cy="539750"/>
            <wp:effectExtent l="0" t="0" r="0" b="0"/>
            <wp:wrapNone/>
            <wp:docPr id="56" name="Image 83" descr="M:\AG\Communication\Rapport d'activité\2016\photos trombinoscope\TRI\Sylvie Col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83" descr="M:\AG\Communication\Rapport d'activité\2016\photos trombinoscope\TRI\Sylvie Coli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9525" simplePos="0" locked="0" layoutInCell="0" allowOverlap="1" relativeHeight="52" wp14:anchorId="3B506390">
                <wp:simplePos x="0" y="0"/>
                <wp:positionH relativeFrom="column">
                  <wp:posOffset>6701155</wp:posOffset>
                </wp:positionH>
                <wp:positionV relativeFrom="paragraph">
                  <wp:posOffset>3481705</wp:posOffset>
                </wp:positionV>
                <wp:extent cx="314325" cy="0"/>
                <wp:effectExtent l="10160" t="10160" r="9525" b="10160"/>
                <wp:wrapNone/>
                <wp:docPr id="57" name="Connecteur droi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274.15pt" to="552.35pt,274.15pt" ID="Connecteur droit 51" stroked="t" o:allowincell="f" style="position:absolute" wp14:anchorId="3B506390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3" wp14:anchorId="21B2C2EB">
                <wp:simplePos x="0" y="0"/>
                <wp:positionH relativeFrom="column">
                  <wp:posOffset>6701155</wp:posOffset>
                </wp:positionH>
                <wp:positionV relativeFrom="paragraph">
                  <wp:posOffset>4396105</wp:posOffset>
                </wp:positionV>
                <wp:extent cx="314325" cy="0"/>
                <wp:effectExtent l="10160" t="10160" r="9525" b="10160"/>
                <wp:wrapNone/>
                <wp:docPr id="58" name="Connecteur droi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346.15pt" to="552.35pt,346.15pt" ID="Connecteur droit 52" stroked="t" o:allowincell="f" style="position:absolute" wp14:anchorId="21B2C2EB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4" wp14:anchorId="5A7F41F4">
                <wp:simplePos x="0" y="0"/>
                <wp:positionH relativeFrom="column">
                  <wp:posOffset>6701155</wp:posOffset>
                </wp:positionH>
                <wp:positionV relativeFrom="paragraph">
                  <wp:posOffset>5272405</wp:posOffset>
                </wp:positionV>
                <wp:extent cx="314325" cy="635"/>
                <wp:effectExtent l="10160" t="9525" r="9525" b="9525"/>
                <wp:wrapNone/>
                <wp:docPr id="59" name="Connecteur droi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415.15pt" to="552.35pt,415.15pt" ID="Connecteur droit 53" stroked="t" o:allowincell="f" style="position:absolute" wp14:anchorId="5A7F41F4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73EC5CF4">
                <wp:simplePos x="0" y="0"/>
                <wp:positionH relativeFrom="column">
                  <wp:posOffset>6691630</wp:posOffset>
                </wp:positionH>
                <wp:positionV relativeFrom="paragraph">
                  <wp:posOffset>1891030</wp:posOffset>
                </wp:positionV>
                <wp:extent cx="1047750" cy="635"/>
                <wp:effectExtent l="9525" t="9525" r="9525" b="9525"/>
                <wp:wrapNone/>
                <wp:docPr id="60" name="Connecteur droi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9pt,148.9pt" to="609.35pt,148.9pt" ID="Connecteur droit 55" stroked="t" o:allowincell="f" style="position:absolute" wp14:anchorId="73EC5CF4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56" wp14:anchorId="3BEF18FB">
                <wp:simplePos x="0" y="0"/>
                <wp:positionH relativeFrom="column">
                  <wp:posOffset>7739380</wp:posOffset>
                </wp:positionH>
                <wp:positionV relativeFrom="paragraph">
                  <wp:posOffset>1586230</wp:posOffset>
                </wp:positionV>
                <wp:extent cx="0" cy="504825"/>
                <wp:effectExtent l="10160" t="10160" r="10160" b="9525"/>
                <wp:wrapNone/>
                <wp:docPr id="61" name="Connecteur droi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124.9pt" to="609.4pt,164.6pt" ID="Connecteur droit 56" stroked="t" o:allowincell="f" style="position:absolute" wp14:anchorId="3BEF18FB">
                <v:stroke color="green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7" wp14:anchorId="63ACBCF4">
                <wp:simplePos x="0" y="0"/>
                <wp:positionH relativeFrom="column">
                  <wp:posOffset>8939530</wp:posOffset>
                </wp:positionH>
                <wp:positionV relativeFrom="paragraph">
                  <wp:posOffset>1975485</wp:posOffset>
                </wp:positionV>
                <wp:extent cx="504825" cy="2933700"/>
                <wp:effectExtent l="635" t="0" r="0" b="0"/>
                <wp:wrapNone/>
                <wp:docPr id="62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595959" w:themeColor="text1" w:themeTint="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40"/>
                                <w:szCs w:val="40"/>
                              </w:rPr>
                              <w:t>Organisation interne</w:t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f" o:allowincell="f" style="position:absolute;margin-left:703.9pt;margin-top:155.55pt;width:39.7pt;height:230.95pt;mso-wrap-style:square;v-text-anchor:top" wp14:anchorId="63ACBCF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595959" w:themeColor="text1" w:themeTint="a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40"/>
                          <w:szCs w:val="40"/>
                        </w:rPr>
                        <w:t>Organisation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4302D86D">
                <wp:simplePos x="0" y="0"/>
                <wp:positionH relativeFrom="column">
                  <wp:posOffset>767080</wp:posOffset>
                </wp:positionH>
                <wp:positionV relativeFrom="paragraph">
                  <wp:posOffset>336550</wp:posOffset>
                </wp:positionV>
                <wp:extent cx="2590800" cy="542925"/>
                <wp:effectExtent l="0" t="0" r="0" b="0"/>
                <wp:wrapNone/>
                <wp:docPr id="6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42880"/>
                        </a:xfrm>
                        <a:prstGeom prst="rect">
                          <a:avLst/>
                        </a:prstGeom>
                        <a:noFill/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276" w:hanging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Responsable de pôl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568" w:firstLine="708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Jean-Luc Join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95959" w:themeColor="text1" w:themeTint="a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60.4pt;margin-top:26.5pt;width:203.95pt;height:42.7pt;mso-wrap-style:square;v-text-anchor:middle" wp14:anchorId="4302D86D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276" w:hanging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Responsable de pôle </w:t>
                      </w:r>
                    </w:p>
                    <w:p>
                      <w:pPr>
                        <w:pStyle w:val="FrameContents"/>
                        <w:spacing w:before="0" w:after="0"/>
                        <w:ind w:left="568" w:firstLine="708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Jean-Luc Join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95959" w:themeColor="text1" w:themeTint="a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62" wp14:anchorId="78F9EF8F">
                <wp:simplePos x="0" y="0"/>
                <wp:positionH relativeFrom="column">
                  <wp:posOffset>6796405</wp:posOffset>
                </wp:positionH>
                <wp:positionV relativeFrom="paragraph">
                  <wp:posOffset>899795</wp:posOffset>
                </wp:positionV>
                <wp:extent cx="2444750" cy="752475"/>
                <wp:effectExtent l="12700" t="13335" r="12700" b="12065"/>
                <wp:wrapNone/>
                <wp:docPr id="6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sponsable du service Administration Général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ëlle Beyer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535.15pt;margin-top:70.85pt;width:192.45pt;height:59.2pt;mso-wrap-style:square;v-text-anchor:middle" wp14:anchorId="78F9EF8F">
                <v:fill o:detectmouseclick="t" type="solid" color2="black"/>
                <v:stroke color="green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141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Responsable du service Administration Générale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aëlle Beye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213995</wp:posOffset>
            </wp:positionH>
            <wp:positionV relativeFrom="paragraph">
              <wp:posOffset>930910</wp:posOffset>
            </wp:positionV>
            <wp:extent cx="809625" cy="539750"/>
            <wp:effectExtent l="0" t="0" r="0" b="0"/>
            <wp:wrapNone/>
            <wp:docPr id="68" name="Image 4" descr="M:\AG\Communication\Rapport d'activité\2016\photos trombinoscope\TRI\Gwilhem Br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4" descr="M:\AG\Communication\Rapport d'activité\2016\photos trombinoscope\TRI\Gwilhem Bra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24100</wp:posOffset>
            </wp:positionH>
            <wp:positionV relativeFrom="paragraph">
              <wp:posOffset>1289685</wp:posOffset>
            </wp:positionV>
            <wp:extent cx="809625" cy="539750"/>
            <wp:effectExtent l="0" t="0" r="0" b="0"/>
            <wp:wrapNone/>
            <wp:docPr id="69" name="Image2" descr="M:\AG\Communication\Rapport d'activité\2016\photos trombinoscope\TRI\Jean-Luc Kerlo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M:\AG\Communication\Rapport d'activité\2016\photos trombinoscope\TRI\Jean-Luc Kerloch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154805</wp:posOffset>
            </wp:positionH>
            <wp:positionV relativeFrom="paragraph">
              <wp:posOffset>260985</wp:posOffset>
            </wp:positionV>
            <wp:extent cx="910590" cy="683895"/>
            <wp:effectExtent l="0" t="0" r="0" b="0"/>
            <wp:wrapNone/>
            <wp:docPr id="70" name="Image 26" descr="M:\AG\Communication\Rapport d'activité\2016\photos personnel\régie\régie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26" descr="M:\AG\Communication\Rapport d'activité\2016\photos personnel\régie\régie 0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0160" simplePos="0" locked="0" layoutInCell="0" allowOverlap="1" relativeHeight="67" wp14:anchorId="2EE15587">
                <wp:simplePos x="0" y="0"/>
                <wp:positionH relativeFrom="column">
                  <wp:posOffset>3472180</wp:posOffset>
                </wp:positionH>
                <wp:positionV relativeFrom="paragraph">
                  <wp:posOffset>546735</wp:posOffset>
                </wp:positionV>
                <wp:extent cx="485140" cy="635"/>
                <wp:effectExtent l="6350" t="6350" r="6350" b="6350"/>
                <wp:wrapNone/>
                <wp:docPr id="71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43.05pt" to="311.55pt,43.05pt" ID="Connecteur droit 27" stroked="t" o:allowincell="f" style="position:absolute;flip:x" wp14:anchorId="2EE15587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529965</wp:posOffset>
            </wp:positionH>
            <wp:positionV relativeFrom="paragraph">
              <wp:posOffset>1975485</wp:posOffset>
            </wp:positionV>
            <wp:extent cx="911225" cy="683895"/>
            <wp:effectExtent l="0" t="0" r="0" b="0"/>
            <wp:wrapNone/>
            <wp:docPr id="72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056005</wp:posOffset>
            </wp:positionH>
            <wp:positionV relativeFrom="paragraph">
              <wp:posOffset>1927860</wp:posOffset>
            </wp:positionV>
            <wp:extent cx="910590" cy="683895"/>
            <wp:effectExtent l="0" t="0" r="0" b="0"/>
            <wp:wrapNone/>
            <wp:docPr id="73" name="Image 58" descr="M:\AG\Communication\Rapport d'activité\2016\photos personnel\régie\régie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58" descr="M:\AG\Communication\Rapport d'activité\2016\photos personnel\régie\régie 0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172210</wp:posOffset>
            </wp:positionH>
            <wp:positionV relativeFrom="paragraph">
              <wp:posOffset>292735</wp:posOffset>
            </wp:positionV>
            <wp:extent cx="809625" cy="539750"/>
            <wp:effectExtent l="0" t="0" r="0" b="0"/>
            <wp:wrapNone/>
            <wp:docPr id="74" name="Image 2" descr="M:\AG\Communication\Rapport d'activité\2016\photos trombinoscope\TRI\Jean-Luc Jo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2" descr="M:\AG\Communication\Rapport d'activité\2016\photos trombinoscope\TRI\Jean-Luc Joi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209925</wp:posOffset>
            </wp:positionH>
            <wp:positionV relativeFrom="paragraph">
              <wp:posOffset>3357245</wp:posOffset>
            </wp:positionV>
            <wp:extent cx="812800" cy="539750"/>
            <wp:effectExtent l="0" t="0" r="0" b="0"/>
            <wp:wrapNone/>
            <wp:docPr id="75" name="Image 63" descr="M:\AG\Communication\Rapport d'activité\2016\photos trombinoscope\TRI\Marie Feuard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63" descr="M:\AG\Communication\Rapport d'activité\2016\photos trombinoscope\TRI\Marie Feuardent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42875</wp:posOffset>
            </wp:positionH>
            <wp:positionV relativeFrom="paragraph">
              <wp:posOffset>4994910</wp:posOffset>
            </wp:positionV>
            <wp:extent cx="810260" cy="539750"/>
            <wp:effectExtent l="0" t="0" r="0" b="0"/>
            <wp:wrapNone/>
            <wp:docPr id="76" name="Image 67" descr="M:\AG\Communication\Rapport d'activité\2016\photos trombinoscope\TRI\Anne-Marie Pennaneach § Ghislaine Le C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67" descr="M:\AG\Communication\Rapport d'activité\2016\photos trombinoscope\TRI\Anne-Marie Pennaneach § Ghislaine Le Cain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73" wp14:anchorId="0358F34B">
                <wp:simplePos x="0" y="0"/>
                <wp:positionH relativeFrom="column">
                  <wp:posOffset>2481580</wp:posOffset>
                </wp:positionH>
                <wp:positionV relativeFrom="paragraph">
                  <wp:posOffset>6852285</wp:posOffset>
                </wp:positionV>
                <wp:extent cx="723900" cy="0"/>
                <wp:effectExtent l="6985" t="6985" r="6985" b="6985"/>
                <wp:wrapNone/>
                <wp:docPr id="77" name="Connecteur droit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539.55pt" to="252.35pt,539.55pt" ID="Connecteur droit 69" stroked="t" o:allowincell="f" style="position:absolute" wp14:anchorId="0358F34B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4" wp14:anchorId="1F21F985">
                <wp:simplePos x="0" y="0"/>
                <wp:positionH relativeFrom="column">
                  <wp:posOffset>528955</wp:posOffset>
                </wp:positionH>
                <wp:positionV relativeFrom="paragraph">
                  <wp:posOffset>4479925</wp:posOffset>
                </wp:positionV>
                <wp:extent cx="676275" cy="635"/>
                <wp:effectExtent l="6985" t="6350" r="6350" b="6350"/>
                <wp:wrapNone/>
                <wp:docPr id="78" name="Connecteur droi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52.75pt" to="94.85pt,352.75pt" ID="Connecteur droit 70" stroked="t" o:allowincell="f" style="position:absolute" wp14:anchorId="1F21F985">
                <v:stroke color="#e46c0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5" wp14:anchorId="55172C34">
                <wp:simplePos x="0" y="0"/>
                <wp:positionH relativeFrom="column">
                  <wp:posOffset>519430</wp:posOffset>
                </wp:positionH>
                <wp:positionV relativeFrom="paragraph">
                  <wp:posOffset>4023360</wp:posOffset>
                </wp:positionV>
                <wp:extent cx="635" cy="838200"/>
                <wp:effectExtent l="6350" t="6350" r="6350" b="6350"/>
                <wp:wrapNone/>
                <wp:docPr id="79" name="Connecteur droi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16.8pt" to="40.9pt,382.75pt" ID="Connecteur droit 71" stroked="t" o:allowincell="f" style="position:absolute" wp14:anchorId="55172C34">
                <v:stroke color="#e46c0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9050" distB="19050" distL="19050" distR="28575" simplePos="0" locked="0" layoutInCell="0" allowOverlap="1" relativeHeight="76" wp14:anchorId="1C875143">
                <wp:simplePos x="0" y="0"/>
                <wp:positionH relativeFrom="column">
                  <wp:posOffset>-356870</wp:posOffset>
                </wp:positionH>
                <wp:positionV relativeFrom="paragraph">
                  <wp:posOffset>108585</wp:posOffset>
                </wp:positionV>
                <wp:extent cx="6696075" cy="2762250"/>
                <wp:effectExtent l="22860" t="22225" r="21590" b="22225"/>
                <wp:wrapNone/>
                <wp:docPr id="8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76228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-28.1pt;margin-top:8.55pt;width:527.2pt;height:217.45pt;mso-wrap-style:none;v-text-anchor:middle" wp14:anchorId="1C875143">
                <v:fill o:detectmouseclick="t" on="false"/>
                <v:stroke color="#e46c0a" weight="44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8575" distL="19050" distR="28575" simplePos="0" locked="0" layoutInCell="0" allowOverlap="1" relativeHeight="77" wp14:anchorId="1D615868">
                <wp:simplePos x="0" y="0"/>
                <wp:positionH relativeFrom="column">
                  <wp:posOffset>-337820</wp:posOffset>
                </wp:positionH>
                <wp:positionV relativeFrom="paragraph">
                  <wp:posOffset>3128010</wp:posOffset>
                </wp:positionV>
                <wp:extent cx="6696075" cy="2676525"/>
                <wp:effectExtent l="22860" t="22860" r="21590" b="21590"/>
                <wp:wrapNone/>
                <wp:docPr id="8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67660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-26.6pt;margin-top:246.3pt;width:527.2pt;height:210.7pt;mso-wrap-style:none;v-text-anchor:middle" wp14:anchorId="1D615868">
                <v:fill o:detectmouseclick="t" on="false"/>
                <v:stroke color="#4a452a" weight="44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80" wp14:anchorId="3C61B74B">
                <wp:simplePos x="0" y="0"/>
                <wp:positionH relativeFrom="column">
                  <wp:posOffset>4443730</wp:posOffset>
                </wp:positionH>
                <wp:positionV relativeFrom="paragraph">
                  <wp:posOffset>2994660</wp:posOffset>
                </wp:positionV>
                <wp:extent cx="1743075" cy="257175"/>
                <wp:effectExtent l="635" t="635" r="0" b="0"/>
                <wp:wrapNone/>
                <wp:docPr id="82" name="Zone de text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color w:val="E36C0A" w:themeColor="accent6" w:themeShade="bf"/>
                              </w:rPr>
                              <w:t>Pôle « Gestion Locative 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7" path="m0,0l-2147483645,0l-2147483645,-2147483646l0,-2147483646xe" fillcolor="white" stroked="f" o:allowincell="f" style="position:absolute;margin-left:349.9pt;margin-top:235.8pt;width:137.2pt;height:20.2pt;mso-wrap-style:square;v-text-anchor:top" wp14:anchorId="3C61B74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color w:val="E36C0A" w:themeColor="accent6" w:themeShade="bf"/>
                        </w:rPr>
                        <w:t>Pôle « Gestion Locativ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82" wp14:anchorId="172A10D8">
                <wp:simplePos x="0" y="0"/>
                <wp:positionH relativeFrom="column">
                  <wp:posOffset>-52070</wp:posOffset>
                </wp:positionH>
                <wp:positionV relativeFrom="paragraph">
                  <wp:posOffset>8071485</wp:posOffset>
                </wp:positionV>
                <wp:extent cx="2276475" cy="542925"/>
                <wp:effectExtent l="635" t="635" r="0" b="0"/>
                <wp:wrapNone/>
                <wp:docPr id="8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416" w:hanging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Responsable de pôl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Gaëlle Bey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f" o:allowincell="f" style="position:absolute;margin-left:-4.1pt;margin-top:635.55pt;width:179.2pt;height:42.7pt;mso-wrap-style:square;v-text-anchor:middle" wp14:anchorId="172A10D8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416" w:hanging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Responsable de pôle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Gaëlle Beye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12F7B9A4">
                <wp:simplePos x="0" y="0"/>
                <wp:positionH relativeFrom="column">
                  <wp:posOffset>3634105</wp:posOffset>
                </wp:positionH>
                <wp:positionV relativeFrom="paragraph">
                  <wp:posOffset>7985760</wp:posOffset>
                </wp:positionV>
                <wp:extent cx="2266950" cy="628650"/>
                <wp:effectExtent l="0" t="0" r="0" b="0"/>
                <wp:wrapNone/>
                <wp:docPr id="8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416" w:hanging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>Assistante Ressources Humain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Yolande Nicola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white" stroked="f" o:allowincell="f" style="position:absolute;margin-left:286.15pt;margin-top:628.8pt;width:178.45pt;height:49.45pt;mso-wrap-style:square;v-text-anchor:middle" wp14:anchorId="12F7B9A4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416" w:hanging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>Assistante Ressources Humaines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Yolande Nicola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6" wp14:anchorId="2D9F0903">
                <wp:simplePos x="0" y="0"/>
                <wp:positionH relativeFrom="column">
                  <wp:posOffset>3405505</wp:posOffset>
                </wp:positionH>
                <wp:positionV relativeFrom="paragraph">
                  <wp:posOffset>6414135</wp:posOffset>
                </wp:positionV>
                <wp:extent cx="2476500" cy="828675"/>
                <wp:effectExtent l="0" t="0" r="0" b="9525"/>
                <wp:wrapNone/>
                <wp:docPr id="8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416" w:hanging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>Comptabl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Béatrice Decober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 xml:space="preserve">Jeanne Perchec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(Absente de la photo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f" o:allowincell="f" style="position:absolute;margin-left:268.15pt;margin-top:505.05pt;width:194.95pt;height:65.2pt;mso-wrap-style:square;v-text-anchor:middle" wp14:anchorId="2D9F0903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416" w:hanging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>Comptables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Béatrice Decobert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 xml:space="preserve">Jeanne Perchec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(Absente de la photo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-13970</wp:posOffset>
            </wp:positionH>
            <wp:positionV relativeFrom="paragraph">
              <wp:posOffset>8013065</wp:posOffset>
            </wp:positionV>
            <wp:extent cx="809625" cy="539750"/>
            <wp:effectExtent l="0" t="0" r="0" b="0"/>
            <wp:wrapNone/>
            <wp:docPr id="90" name="Image 50" descr="M:\AG\Communication\Rapport d'activité\2016\photos trombinoscope\TRI\Gaëlle Bey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50" descr="M:\AG\Communication\Rapport d'activité\2016\photos trombinoscope\TRI\Gaëlle Beyer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634105</wp:posOffset>
            </wp:positionH>
            <wp:positionV relativeFrom="paragraph">
              <wp:posOffset>6574790</wp:posOffset>
            </wp:positionV>
            <wp:extent cx="811530" cy="539750"/>
            <wp:effectExtent l="0" t="0" r="0" b="0"/>
            <wp:wrapNone/>
            <wp:docPr id="91" name="Image 60" descr="M:\AG\Communication\Rapport d'activité\2016\photos trombinoscope\TRI\Béatrice Decobe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60" descr="M:\AG\Communication\Rapport d'activité\2016\photos trombinoscope\TRI\Béatrice Decobert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90" wp14:anchorId="742EC263">
                <wp:simplePos x="0" y="0"/>
                <wp:positionH relativeFrom="column">
                  <wp:posOffset>-490220</wp:posOffset>
                </wp:positionH>
                <wp:positionV relativeFrom="paragraph">
                  <wp:posOffset>6795135</wp:posOffset>
                </wp:positionV>
                <wp:extent cx="361950" cy="0"/>
                <wp:effectExtent l="6985" t="6985" r="6985" b="6985"/>
                <wp:wrapNone/>
                <wp:docPr id="92" name="Connecteur droi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535.05pt" to="-10.15pt,535.05pt" ID="Connecteur droit 73" stroked="t" o:allowincell="f" style="position:absolute" wp14:anchorId="742EC263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1" wp14:anchorId="5305CB67">
                <wp:simplePos x="0" y="0"/>
                <wp:positionH relativeFrom="column">
                  <wp:posOffset>2481580</wp:posOffset>
                </wp:positionH>
                <wp:positionV relativeFrom="paragraph">
                  <wp:posOffset>8271510</wp:posOffset>
                </wp:positionV>
                <wp:extent cx="723900" cy="0"/>
                <wp:effectExtent l="6985" t="6985" r="6985" b="6985"/>
                <wp:wrapNone/>
                <wp:docPr id="93" name="Connecteur droi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651.3pt" to="252.35pt,651.3pt" ID="Connecteur droit 75" stroked="t" o:allowincell="f" style="position:absolute" wp14:anchorId="5305CB67">
                <v:stroke color="#e46c0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92" wp14:anchorId="5F41F032">
                <wp:simplePos x="0" y="0"/>
                <wp:positionH relativeFrom="column">
                  <wp:posOffset>-328295</wp:posOffset>
                </wp:positionH>
                <wp:positionV relativeFrom="paragraph">
                  <wp:posOffset>6204585</wp:posOffset>
                </wp:positionV>
                <wp:extent cx="6677025" cy="1266825"/>
                <wp:effectExtent l="22860" t="22860" r="21590" b="21590"/>
                <wp:wrapNone/>
                <wp:docPr id="9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6684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-25.85pt;margin-top:488.55pt;width:525.7pt;height:99.7pt;mso-wrap-style:none;v-text-anchor:middle" wp14:anchorId="5F41F032">
                <v:fill o:detectmouseclick="t" on="false"/>
                <v:stroke color="#e46c0a" weight="44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93" wp14:anchorId="27992E8B">
                <wp:simplePos x="0" y="0"/>
                <wp:positionH relativeFrom="column">
                  <wp:posOffset>4081145</wp:posOffset>
                </wp:positionH>
                <wp:positionV relativeFrom="paragraph">
                  <wp:posOffset>6090285</wp:posOffset>
                </wp:positionV>
                <wp:extent cx="2124075" cy="285750"/>
                <wp:effectExtent l="635" t="0" r="0" b="0"/>
                <wp:wrapNone/>
                <wp:docPr id="95" name="Zone de text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4A442A" w:themeColor="background2" w:themeShade="40"/>
                              </w:rPr>
                            </w:pPr>
                            <w:r>
                              <w:rPr>
                                <w:b/>
                                <w:color w:val="4A442A" w:themeColor="background2" w:themeShade="40"/>
                              </w:rPr>
                              <w:t>Pôle « Comptabilité Finances 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1" path="m0,0l-2147483645,0l-2147483645,-2147483646l0,-2147483646xe" fillcolor="white" stroked="f" o:allowincell="f" style="position:absolute;margin-left:321.35pt;margin-top:479.55pt;width:167.2pt;height:22.45pt;mso-wrap-style:square;v-text-anchor:top" wp14:anchorId="27992E8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4A442A" w:themeColor="background2" w:themeShade="40"/>
                        </w:rPr>
                      </w:pPr>
                      <w:r>
                        <w:rPr>
                          <w:b/>
                          <w:color w:val="4A442A" w:themeColor="background2" w:themeShade="40"/>
                        </w:rPr>
                        <w:t>Pôle « Comptabilité Finances »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386205</wp:posOffset>
            </wp:positionH>
            <wp:positionV relativeFrom="paragraph">
              <wp:posOffset>4231005</wp:posOffset>
            </wp:positionV>
            <wp:extent cx="811530" cy="539750"/>
            <wp:effectExtent l="0" t="0" r="0" b="0"/>
            <wp:wrapNone/>
            <wp:docPr id="97" name="Image 34" descr="M:\AG\Communication\Rapport d'activité\2016\photos trombinoscope\TRI\Marie-Chantal Jacqu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34" descr="M:\AG\Communication\Rapport d'activité\2016\photos trombinoscope\TRI\Marie-Chantal Jacquin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824605</wp:posOffset>
            </wp:positionH>
            <wp:positionV relativeFrom="paragraph">
              <wp:posOffset>4229735</wp:posOffset>
            </wp:positionV>
            <wp:extent cx="809625" cy="539750"/>
            <wp:effectExtent l="0" t="0" r="0" b="0"/>
            <wp:wrapNone/>
            <wp:docPr id="98" name="Image 35" descr="M:\AG\Communication\Rapport d'activité\2016\photos trombinoscope\TRI\Marion Berna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35" descr="M:\AG\Communication\Rapport d'activité\2016\photos trombinoscope\TRI\Marion Bernard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014980</wp:posOffset>
            </wp:positionH>
            <wp:positionV relativeFrom="paragraph">
              <wp:posOffset>5055235</wp:posOffset>
            </wp:positionV>
            <wp:extent cx="809625" cy="539750"/>
            <wp:effectExtent l="0" t="0" r="0" b="0"/>
            <wp:wrapNone/>
            <wp:docPr id="99" name="Image 78" descr="M:\AG\Communication\Rapport d'activité\2016\photos trombinoscope\TRI\Sabrina Guichaou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78" descr="M:\AG\Communication\Rapport d'activité\2016\photos trombinoscope\TRI\Sabrina Guichaoua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632835</wp:posOffset>
            </wp:positionH>
            <wp:positionV relativeFrom="paragraph">
              <wp:posOffset>8016875</wp:posOffset>
            </wp:positionV>
            <wp:extent cx="768350" cy="575945"/>
            <wp:effectExtent l="0" t="0" r="0" b="0"/>
            <wp:wrapNone/>
            <wp:docPr id="100" name="Image 82" descr="M:\AG\Communication\Rapport d'activité\2016\photos trombinoscope\TRI\Yolande Nicol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82" descr="M:\AG\Communication\Rapport d'activité\2016\photos trombinoscope\TRI\Yolande Nicolas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00" wp14:anchorId="34415452">
                <wp:simplePos x="0" y="0"/>
                <wp:positionH relativeFrom="column">
                  <wp:posOffset>1833880</wp:posOffset>
                </wp:positionH>
                <wp:positionV relativeFrom="paragraph">
                  <wp:posOffset>1061085</wp:posOffset>
                </wp:positionV>
                <wp:extent cx="857250" cy="0"/>
                <wp:effectExtent l="6985" t="6985" r="6350" b="6985"/>
                <wp:wrapNone/>
                <wp:docPr id="101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83.55pt" to="211.85pt,83.55pt" ID="Connecteur droit 7" stroked="t" o:allowincell="f" style="position:absolute;flip:x" wp14:anchorId="34415452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1" wp14:anchorId="16EA0711">
                <wp:simplePos x="0" y="0"/>
                <wp:positionH relativeFrom="column">
                  <wp:posOffset>2691130</wp:posOffset>
                </wp:positionH>
                <wp:positionV relativeFrom="paragraph">
                  <wp:posOffset>1061085</wp:posOffset>
                </wp:positionV>
                <wp:extent cx="0" cy="133350"/>
                <wp:effectExtent l="6985" t="6985" r="6985" b="6350"/>
                <wp:wrapNone/>
                <wp:docPr id="102" name="Connecteur droi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83.55pt" to="211.9pt,94pt" ID="Connecteur droit 54" stroked="t" o:allowincell="f" style="position:absolute" wp14:anchorId="16EA0711">
                <v:stroke color="#4a452a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03" wp14:anchorId="27EF54DE">
                <wp:simplePos x="0" y="0"/>
                <wp:positionH relativeFrom="column">
                  <wp:posOffset>-175895</wp:posOffset>
                </wp:positionH>
                <wp:positionV relativeFrom="paragraph">
                  <wp:posOffset>6614160</wp:posOffset>
                </wp:positionV>
                <wp:extent cx="2371725" cy="628650"/>
                <wp:effectExtent l="635" t="0" r="0" b="0"/>
                <wp:wrapNone/>
                <wp:docPr id="10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1416" w:hanging="0"/>
                              <w:jc w:val="right"/>
                              <w:rPr>
                                <w:b/>
                                <w:b/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0"/>
                              </w:rPr>
                              <w:t xml:space="preserve">Responsable de pôl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595959" w:themeColor="text1" w:themeTint="a6"/>
                                <w:sz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</w:rPr>
                              <w:t>Chantal Sal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f" o:allowincell="f" style="position:absolute;margin-left:-13.85pt;margin-top:520.8pt;width:186.7pt;height:49.45pt;mso-wrap-style:square;v-text-anchor:middle" wp14:anchorId="27EF54D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1416" w:hanging="0"/>
                        <w:jc w:val="right"/>
                        <w:rPr>
                          <w:b/>
                          <w:b/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0"/>
                        </w:rPr>
                        <w:t xml:space="preserve">Responsable de pôle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595959" w:themeColor="text1" w:themeTint="a6"/>
                          <w:sz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</w:rPr>
                        <w:t>Chantal Sale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105" wp14:anchorId="43349206">
                <wp:simplePos x="0" y="0"/>
                <wp:positionH relativeFrom="column">
                  <wp:posOffset>-318770</wp:posOffset>
                </wp:positionH>
                <wp:positionV relativeFrom="paragraph">
                  <wp:posOffset>7766685</wp:posOffset>
                </wp:positionV>
                <wp:extent cx="6677025" cy="1038225"/>
                <wp:effectExtent l="22860" t="22860" r="21590" b="21590"/>
                <wp:wrapNone/>
                <wp:docPr id="10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03824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eeece1">
                              <a:lumMod val="2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-25.1pt;margin-top:611.55pt;width:525.7pt;height:81.7pt;mso-wrap-style:none;v-text-anchor:middle" wp14:anchorId="43349206">
                <v:fill o:detectmouseclick="t" on="false"/>
                <v:stroke color="#4a452a" weight="44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06" wp14:anchorId="7CA84775">
                <wp:simplePos x="0" y="0"/>
                <wp:positionH relativeFrom="column">
                  <wp:posOffset>4634230</wp:posOffset>
                </wp:positionH>
                <wp:positionV relativeFrom="paragraph">
                  <wp:posOffset>7642860</wp:posOffset>
                </wp:positionV>
                <wp:extent cx="1571625" cy="285750"/>
                <wp:effectExtent l="635" t="0" r="0" b="0"/>
                <wp:wrapNone/>
                <wp:docPr id="106" name="Zone de text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color w:val="E36C0A" w:themeColor="accent6" w:themeShade="bf"/>
                              </w:rPr>
                              <w:t>Pôle « Ressources 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8" path="m0,0l-2147483645,0l-2147483645,-2147483646l0,-2147483646xe" fillcolor="white" stroked="f" o:allowincell="f" style="position:absolute;margin-left:364.9pt;margin-top:601.8pt;width:123.7pt;height:22.45pt;mso-wrap-style:square;v-text-anchor:top" wp14:anchorId="7CA8477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color w:val="E36C0A" w:themeColor="accent6" w:themeShade="bf"/>
                        </w:rPr>
                        <w:t>Pôle « Ressources »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08" wp14:anchorId="12F738B5">
                <wp:simplePos x="0" y="0"/>
                <wp:positionH relativeFrom="column">
                  <wp:posOffset>-490220</wp:posOffset>
                </wp:positionH>
                <wp:positionV relativeFrom="paragraph">
                  <wp:posOffset>8271510</wp:posOffset>
                </wp:positionV>
                <wp:extent cx="333375" cy="0"/>
                <wp:effectExtent l="6985" t="6985" r="6985" b="6985"/>
                <wp:wrapNone/>
                <wp:docPr id="108" name="Connecteur droi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651.3pt" to="-12.4pt,651.3pt" ID="Connecteur droit 84" stroked="t" o:allowincell="f" style="position:absolute" wp14:anchorId="12F738B5">
                <v:stroke color="#e46c0a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71755</wp:posOffset>
            </wp:positionH>
            <wp:positionV relativeFrom="paragraph">
              <wp:posOffset>6576060</wp:posOffset>
            </wp:positionV>
            <wp:extent cx="719455" cy="539750"/>
            <wp:effectExtent l="0" t="0" r="0" b="0"/>
            <wp:wrapNone/>
            <wp:docPr id="109" name="Image 45" descr="M:\AG\Communication\Rapport d'activité\2016\photos trombinoscope\DSCF19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45" descr="M:\AG\Communication\Rapport d'activité\2016\photos trombinoscope\DSCF192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d706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bd706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d706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d70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d706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d706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167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70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67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5:00Z</dcterms:created>
  <dc:creator>OPHLM</dc:creator>
  <dc:description/>
  <dc:language>en-US</dc:language>
  <cp:lastModifiedBy>OPHLM</cp:lastModifiedBy>
  <cp:lastPrinted>2017-10-10T12:03:00Z</cp:lastPrinted>
  <dcterms:modified xsi:type="dcterms:W3CDTF">2017-10-10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